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137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8475-8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октября 2024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 Няганского судебного района Ханты-Мансийского автономного округа - Югры Колосова Е.С.,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Никитюка Василия Петровича, * года рождения, уроженца *, гражданина РФ, работающего председателем ГПК «СЕВЕРЯНК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Никитюк В.П., являясь должностным лицом – председателем ГПК «СЕВЕРЯНКА», находящегося по адресу: ХМАО-Югра г.Нягань, ул.Декабристов, дом 55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Никитюк В.П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Никитюка В.П</w:t>
      </w:r>
      <w:r>
        <w:rPr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Никитюка В.П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Никитюк В.П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Никитюк В.П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Никитю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В.П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502Ю об административном правонарушении                                                    от 05.09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Никитюк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В.П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диного государственного реестра юридических лиц от 05.09.2024, согласно которой руководителем ГПК «СЕВЕРЯНКА» является Никитюк В.П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Действия должностного лица Никитюка В.П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При назначении административного наказания Никитюку В.П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Никитюку В.П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Никитюка Василия Пет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